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4036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lsingør, den 15. marts 2019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LSINGØR FIRMA IDRÆT </w:t>
      </w:r>
      <w:r>
        <w:rPr>
          <w:sz w:val="28"/>
          <w:szCs w:val="28"/>
        </w:rPr>
        <w:t>indkalder hermed til ordinært</w:t>
      </w:r>
    </w:p>
    <w:p>
      <w:pPr>
        <w:pStyle w:val="Normal"/>
        <w:ind w:left="1304" w:firstLine="5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REPRÆSENTANTSKABSMØ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rsdag, den 11. april 2019, kl. 18.45, i HFI’s Aktivitetscenter, Hymersvej 19, </w:t>
      </w:r>
    </w:p>
    <w:p>
      <w:pPr>
        <w:pStyle w:val="Normal"/>
        <w:rPr/>
      </w:pPr>
      <w:r>
        <w:rPr>
          <w:b/>
          <w:sz w:val="28"/>
        </w:rPr>
        <w:t>Helsingør, tlf. 49 21 46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Dagsorde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dkendelse af fremmødte repræsentant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af diri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retning fra bestyrelse og udval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emlæggelse af det reviderede regnska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FI’s lederpokal m.v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handling af indkomne forsla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stsættelse af kontin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i henhold til vedtægternes § 12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formand Flemming Bech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Kim Laustru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Kurt Bannerhoff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medlem Henrik Ekstr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medlem ledig for en 1-årig perio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suppleant Jon Wulff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visor Bent Han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visorsuppleant Bent Bertram Hansen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Øvrige:</w:t>
      </w:r>
      <w:r>
        <w:rPr>
          <w:sz w:val="24"/>
        </w:rPr>
        <w:t xml:space="preserve"> Bestyrelsesmedlem, kasserer Vibeke Fagralid, bestyrelsesmedlem Claus Mortensen, bestyrelsessuppleant Jørgen Kjeldsen og revisor Birgit Overbeck Madsen er ikke på valg i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ntuelt.</w:t>
      </w:r>
    </w:p>
    <w:p>
      <w:pPr>
        <w:pStyle w:val="Normal"/>
        <w:rPr/>
      </w:pPr>
      <w:r>
        <w:rPr>
          <w:sz w:val="28"/>
        </w:rPr>
        <w:t xml:space="preserve">Ifølge vedtægternes § 9, pkt. 9.1: </w:t>
      </w:r>
      <w:r>
        <w:rPr>
          <w:sz w:val="24"/>
        </w:rPr>
        <w:t>”Foreningens højeste myndighed er repræsentantskabet, der sammensættes af 2 stemmeberettigede repræsentanter fra hver af de tilsluttede klubber.”</w:t>
      </w:r>
    </w:p>
    <w:p>
      <w:pPr>
        <w:pStyle w:val="Normal"/>
        <w:rPr/>
      </w:pPr>
      <w:r>
        <w:rPr>
          <w:sz w:val="28"/>
        </w:rPr>
        <w:t xml:space="preserve">Ifølge vedtægternes § 9, pkt. 9.2: </w:t>
      </w:r>
      <w:r>
        <w:rPr>
          <w:sz w:val="24"/>
        </w:rPr>
        <w:t>”Derudover har følgende stemmeret – bestyrelsen, udvalgsformænd samt 2 personer der repræsenterer enkeltmedlemmer uden klub.”</w:t>
      </w:r>
    </w:p>
    <w:p>
      <w:pPr>
        <w:pStyle w:val="Normal"/>
        <w:rPr/>
      </w:pPr>
      <w:r>
        <w:rPr>
          <w:sz w:val="28"/>
        </w:rPr>
        <w:t xml:space="preserve">Ifølge vedtægternes § 9, pkt. 9.6: </w:t>
      </w:r>
      <w:r>
        <w:rPr>
          <w:sz w:val="24"/>
        </w:rPr>
        <w:t>”Forslag, der ønskes behandlet på repræsentantskabsmødet, skal tilstilles formanden, Flemming Bech, Tjørnevej 20, 3070 Snekkersten, skriftligt senest 14 dage før repræsentantskabsmødets afholdelse.”</w:t>
      </w:r>
    </w:p>
    <w:p>
      <w:pPr>
        <w:pStyle w:val="Normal"/>
        <w:rPr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emming Be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ma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5:00Z</dcterms:created>
  <dc:creator>Niels Peter Gregersen</dc:creator>
  <dc:description/>
  <cp:keywords/>
  <dc:language>en-US</dc:language>
  <cp:lastModifiedBy>Helsingør Firma idræt</cp:lastModifiedBy>
  <cp:lastPrinted>2019-02-27T15:21:00Z</cp:lastPrinted>
  <dcterms:modified xsi:type="dcterms:W3CDTF">2019-03-12T18:45:00Z</dcterms:modified>
  <cp:revision>2</cp:revision>
  <dc:subject/>
  <dc:title>Medlem af Dansk Firmaidrætsforbund – Helsingør Sportsunion</dc:title>
</cp:coreProperties>
</file>