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19-20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27.10, 17.11 2019, 5.1, 2.2 og 15.3.2020 kl. ca. 14.00-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/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onsdag den 2.10.2019</w:t>
      </w:r>
      <w:r>
        <w:rPr>
          <w:sz w:val="22"/>
          <w:szCs w:val="22"/>
        </w:rPr>
        <w:t xml:space="preserve"> til: </w:t>
        <w:tab/>
        <w:tab/>
        <w:t xml:space="preserve">           </w:t>
      </w:r>
    </w:p>
    <w:p>
      <w:pPr>
        <w:pStyle w:val="Normal"/>
        <w:tabs>
          <w:tab w:val="clear" w:pos="1304"/>
          <w:tab w:val="left" w:pos="1843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m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end Erik Pedersen, Læssøesvej 4, 3000  Hgør, tlf. 20 40 75 48, sep0406@gmail.com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/>
      </w:pPr>
      <w:r>
        <w:rPr>
          <w:sz w:val="22"/>
          <w:szCs w:val="22"/>
        </w:rPr>
        <w:tab/>
        <w:t xml:space="preserve">Øvrige medlemmer af badmintonudvalget: Jørgen Kjeldsen, Flemming Bech og Carsten Bauer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9.4.2020 kl. 13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  <w:lang w:val="en-GB"/>
        </w:rPr>
        <w:br/>
        <w:t xml:space="preserve">NAVN/E:                 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2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19-08-20T10:14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