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34036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ar Nord reg.nr. 9056 kontonr. 4574 898 09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-find os på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elsingør, den  9. marts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LSINGØR FIRMA IDRÆT </w:t>
      </w:r>
      <w:r>
        <w:rPr>
          <w:sz w:val="28"/>
          <w:szCs w:val="28"/>
        </w:rPr>
        <w:t>indkalder hermed til ordinært</w:t>
      </w:r>
    </w:p>
    <w:p>
      <w:pPr>
        <w:pStyle w:val="Normal"/>
        <w:ind w:left="1304" w:firstLine="5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REPRÆSENTANTSKABSMØD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orsdag d. 27. april 2017, kl. 18.45 i HFI’s Aktivitetscenter, Hymersvej 19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lsingø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Dagsorden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odkendelse af fremmødte repræsentante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alg af dirigen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retning fra bestyrelse og udvalg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remlæggelse af det reviderede regnskab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FIs Lederpokal m.v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handling af indkomne forslag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stsættelse af kontingen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alg i henhold til vedtægternes § 12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styrelsesmedlem, formand Flemming Bech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styrelsesmedlem Kim Laustrup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yrelsesmedlem Kurt Bannerhoff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yrelsessuppleant Jon Wulff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sor Per Larsen – ønsker ikke genval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sorsuppleant Bent Hans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yrelsesmedlem, Jørgen Busch Christensen – ønsker at fratræ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sor Kurt Hansen – ønsker at fratræd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Øvrige:</w:t>
      </w:r>
      <w:r>
        <w:rPr>
          <w:sz w:val="24"/>
        </w:rPr>
        <w:t xml:space="preserve"> Valg af g – h er for en etårig periode. Bestyrelsesmedlem, kasserer Vibeke Fagralid, bestyrelsesmedlem Claus Mortensen og bestyrelsessuppleant Henrik Ekstrand er ikke på valg i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ventuelt.</w:t>
      </w:r>
    </w:p>
    <w:p>
      <w:pPr>
        <w:pStyle w:val="Normal"/>
        <w:rPr/>
      </w:pPr>
      <w:r>
        <w:rPr>
          <w:sz w:val="28"/>
        </w:rPr>
        <w:t xml:space="preserve">Ifølge vedtægternes § 9, pkt. 9.1: </w:t>
      </w:r>
      <w:r>
        <w:rPr>
          <w:sz w:val="24"/>
        </w:rPr>
        <w:t>”Foreningens højeste myndighed er repræsentantskabet, der sammensættes af 2 stemmeberettigede repræsentanter fra hver af de tilsluttede klubber.”</w:t>
      </w:r>
    </w:p>
    <w:p>
      <w:pPr>
        <w:pStyle w:val="Normal"/>
        <w:rPr/>
      </w:pPr>
      <w:r>
        <w:rPr>
          <w:sz w:val="28"/>
        </w:rPr>
        <w:t xml:space="preserve">Ifølge vedtægternes § 9, pkt. 9.2: </w:t>
      </w:r>
      <w:r>
        <w:rPr>
          <w:sz w:val="24"/>
        </w:rPr>
        <w:t>”Derudover har følgende stemmeret – bestyrelsen, udvalgsformænd samt 2 personer der repræsenterer enkeltmedlemmer uden klub.”</w:t>
      </w:r>
    </w:p>
    <w:p>
      <w:pPr>
        <w:pStyle w:val="Normal"/>
        <w:rPr/>
      </w:pPr>
      <w:r>
        <w:rPr>
          <w:sz w:val="28"/>
        </w:rPr>
        <w:t xml:space="preserve">Ifølge vedtægternes § 9, pkt. 9.6: </w:t>
      </w:r>
      <w:r>
        <w:rPr>
          <w:sz w:val="24"/>
        </w:rPr>
        <w:t>”Forslag, der ønskes behandlet på repræsentantskabsmødet, skal tilstilles formanden, Flemming Bech, Tjørnevej 20, 3070 Snekkersten, skriftligt senest 14 dage før repræsentantskabsmødets afholdels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å bestyrelsens veg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lemming Be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orman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38:00Z</dcterms:created>
  <dc:creator>Niels Peter Gregersen</dc:creator>
  <dc:description/>
  <dc:language>en-US</dc:language>
  <cp:lastModifiedBy>Jørgen</cp:lastModifiedBy>
  <cp:lastPrinted>2013-04-15T16:09:00Z</cp:lastPrinted>
  <dcterms:modified xsi:type="dcterms:W3CDTF">2017-03-09T23:38:00Z</dcterms:modified>
  <cp:revision>2</cp:revision>
  <dc:subject/>
  <dc:title>Medlem af Dansk Firmaidrætsforbund – Helsingør Sportsunion</dc:title>
</cp:coreProperties>
</file>