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9415</wp:posOffset>
            </wp:positionH>
            <wp:positionV relativeFrom="paragraph">
              <wp:posOffset>38735</wp:posOffset>
            </wp:positionV>
            <wp:extent cx="1261110" cy="1249045"/>
            <wp:effectExtent l="0" t="0" r="0" b="0"/>
            <wp:wrapNone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Medlem af Dansk Firmaidrætsforbund – Helsingør Sportsun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43751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INDBYDELSE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 xml:space="preserve">Helsingør Firma Idræt indbyder hermed til badminton sæson </w:t>
      </w:r>
      <w:r>
        <w:rPr>
          <w:b/>
        </w:rPr>
        <w:t>2017 – 201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b/>
          <w:b/>
        </w:rPr>
      </w:pPr>
      <w:r>
        <w:rPr/>
        <w:t xml:space="preserve">Tilmelding sker ved indsendelse af nederste halvdel af denne indbydelse med det ønskede antal baner til: Svend Erik Pedersen, Læssøesvej 4, 3000 Helsingør, tlf. 20 40 75 48  </w:t>
        <w:br/>
        <w:t>e-mail: sep0406@gmail.com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er kan ikke bestilles baner per telefon. Tilmeldingsfrist </w:t>
      </w:r>
      <w:r>
        <w:rPr>
          <w:rFonts w:cs="Arial" w:ascii="Arial" w:hAnsi="Arial"/>
          <w:b/>
          <w:sz w:val="24"/>
          <w:u w:val="single"/>
        </w:rPr>
        <w:t>onsdag den 09. august 2017</w:t>
      </w:r>
      <w:r>
        <w:rPr>
          <w:rFonts w:cs="Arial" w:ascii="Arial" w:hAnsi="Arial"/>
          <w:sz w:val="24"/>
          <w:u w:val="single"/>
        </w:rPr>
        <w:t xml:space="preserve">. </w:t>
        <w:br/>
      </w:r>
      <w:r>
        <w:rPr>
          <w:rFonts w:cs="Arial" w:ascii="Arial" w:hAnsi="Arial"/>
          <w:b/>
          <w:color w:val="FF0000"/>
          <w:sz w:val="24"/>
          <w:u w:val="single"/>
        </w:rPr>
        <w:t>Pris pr. bane kr. 900,00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elejen opkræves senere, når banerne er fordelt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i starter </w:t>
      </w:r>
      <w:r>
        <w:rPr>
          <w:rFonts w:cs="Arial" w:ascii="Arial" w:hAnsi="Arial"/>
          <w:b/>
          <w:sz w:val="24"/>
        </w:rPr>
        <w:t>fredag d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1.09.17</w:t>
      </w:r>
      <w:r>
        <w:rPr>
          <w:rFonts w:cs="Arial" w:ascii="Arial" w:hAnsi="Arial"/>
          <w:sz w:val="24"/>
        </w:rPr>
        <w:t xml:space="preserve"> og slutter</w:t>
      </w:r>
      <w:r>
        <w:rPr>
          <w:rFonts w:cs="Arial" w:ascii="Arial" w:hAnsi="Arial"/>
          <w:b/>
          <w:sz w:val="24"/>
        </w:rPr>
        <w:t xml:space="preserve"> lørdag d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.04.18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klip--------------klip-------------klip---------- klip-------------- klip-------------- klip-----------------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ONSDAGE, BADMINTON-HALLEN, NDR. STRANDVEJ, HELSINGØR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900 KR./BA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17,00-18,00 (6 BANER)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18,00-18,45 (6 BANER)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18,45-19,30 (6 BANER)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19,30-20,15 (6 BANER)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20,15-21,00 (6 BANER)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21,00-22,00 (6 BANER) 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FREDAGE, BADMINTON-HALLEN, NDR. STRANDVEJ, HELSINGØR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900 KR./BA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16,00-17,00 (6 BANER)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17,00-18,00 (6 BANER)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18,00-19,00 (6 BANER)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19,00-20,00 (6 BANER)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20,00-21,00 (6 BANER) 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LØRDAGE, BADMINTON-HALLEN, NDR. STRANDVEJ, HELSINGØR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900 KR./BANE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 08,00- 09,00 (6 BANER)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 09,00- 10,00 (6 BANER) 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ØLGENDE SKAL UDFYLDES!!!</w:t>
        <w:b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Klub/firma:    __________________ e-mail:________________HFI-medl.nr.: 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ontaktperson: 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f.: arb.__________, privat ___________ og mobil 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nderskrift: ____________________________________________                              </w:t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0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9:39:00Z</dcterms:created>
  <dc:creator>jakob</dc:creator>
  <dc:description/>
  <dc:language>en-US</dc:language>
  <cp:lastModifiedBy>Jørgen</cp:lastModifiedBy>
  <cp:lastPrinted>2017-06-29T12:24:00Z</cp:lastPrinted>
  <dcterms:modified xsi:type="dcterms:W3CDTF">2017-07-04T19:39:00Z</dcterms:modified>
  <cp:revision>2</cp:revision>
  <dc:subject/>
  <dc:title/>
</cp:coreProperties>
</file>