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0</wp:posOffset>
            </wp:positionH>
            <wp:positionV relativeFrom="paragraph">
              <wp:posOffset>556895</wp:posOffset>
            </wp:positionV>
            <wp:extent cx="13620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44259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4.85pt" to="465.4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-133350</wp:posOffset>
            </wp:positionV>
            <wp:extent cx="942975" cy="1276350"/>
            <wp:effectExtent l="0" t="0" r="0" b="0"/>
            <wp:wrapNone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130</wp:posOffset>
            </wp:positionH>
            <wp:positionV relativeFrom="paragraph">
              <wp:posOffset>-133350</wp:posOffset>
            </wp:positionV>
            <wp:extent cx="942975" cy="1276350"/>
            <wp:effectExtent l="0" t="0" r="0" b="0"/>
            <wp:wrapNone/>
            <wp:docPr id="4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14605</wp:posOffset>
                </wp:positionV>
                <wp:extent cx="5257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  <w:u w:val="none"/>
                              </w:rPr>
                              <w:t>HELSINGØR FIRMA IDRÆ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Medlem af: Dansk Firmaidrætsforbund – Helsingør Sportsun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Spar Nord reg.nr. 9056 konto nr. 4574 898 0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 find os på www.hgfi.d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1.1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2"/>
                          <w:u w:val="none"/>
                        </w:rPr>
                        <w:t xml:space="preserve">   </w:t>
                      </w:r>
                      <w:r>
                        <w:rPr>
                          <w:sz w:val="52"/>
                          <w:u w:val="none"/>
                        </w:rPr>
                        <w:t>HELSINGØR FIRMA IDRÆ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Medlem af: Dansk Firmaidrætsforbund – Helsingør Sportsun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Spar Nord reg.nr. 9056 konto nr. 4574 898 0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- find os på www.hgfi.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i w:val="false"/>
          <w:i w:val="false"/>
        </w:rPr>
      </w:pPr>
      <w:r>
        <w:rPr/>
        <w:t xml:space="preserve">    </w:t>
      </w:r>
      <w:r>
        <w:rPr>
          <w:i w:val="false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l Samtlige Klubber og Enkeltmedlemmer</w:t>
        <w:tab/>
        <w:tab/>
        <w:tab/>
        <w:t>August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NDBYDELSE TIL HOLDTURNERING I BORDTENNIS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Spillested:</w:t>
        <w:tab/>
        <w:tab/>
        <w:t xml:space="preserve">Løvdalsskolen, Løvdalsvej, Helsingø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lledag:</w:t>
        <w:tab/>
        <w:tab/>
        <w:t>Tirsdag Kl. 17.00-21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rt:</w:t>
        <w:tab/>
        <w:tab/>
        <w:t>Tirsdag den 5. september 2017 med træning.</w:t>
      </w:r>
    </w:p>
    <w:p>
      <w:pPr>
        <w:pStyle w:val="Normal"/>
        <w:rPr/>
      </w:pPr>
      <w:r>
        <w:rPr>
          <w:sz w:val="24"/>
        </w:rPr>
        <w:tab/>
        <w:tab/>
        <w:t>Tirsdag den 26. september 2017 begynder TURNER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eringsform:</w:t>
        <w:tab/>
        <w:t>Der spilles med hold bestående af 3 spillere, der skal være fyldt 16 år,</w:t>
      </w:r>
    </w:p>
    <w:p>
      <w:pPr>
        <w:pStyle w:val="Normal"/>
        <w:ind w:left="2608" w:firstLine="2"/>
        <w:rPr/>
      </w:pPr>
      <w:r>
        <w:rPr>
          <w:sz w:val="24"/>
        </w:rPr>
        <w:t xml:space="preserve">2 eller 3 klubber kan danne et hold, du er velkommen, hvis du ikke </w:t>
      </w:r>
      <w:r>
        <w:rPr>
          <w:sz w:val="24"/>
          <w:szCs w:val="24"/>
        </w:rPr>
        <w:t>umiddelbart kan stille et hold.</w:t>
      </w:r>
    </w:p>
    <w:p>
      <w:pPr>
        <w:pStyle w:val="Normal"/>
        <w:ind w:left="2608" w:firstLine="2"/>
        <w:rPr/>
      </w:pPr>
      <w:r>
        <w:rPr>
          <w:sz w:val="24"/>
          <w:szCs w:val="24"/>
        </w:rPr>
        <w:t>Turneringsregler og afbudsregler, der henvises til HFI’s hjemmeside / Bordtennis / Bestemmelser for turneringer og stævner – Særlige regler.</w:t>
      </w:r>
    </w:p>
    <w:p>
      <w:pPr>
        <w:pStyle w:val="Normal"/>
        <w:ind w:left="260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:</w:t>
        <w:tab/>
        <w:tab/>
        <w:t xml:space="preserve">Kr. 600,- pr. hold. + medlemskab af Helsingør Firma Idræ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 xml:space="preserve">Betaling: </w:t>
        <w:tab/>
        <w:t>Dokumentation for betalingen SKAL fremsendes sammen med tilmeldingsblanketten</w:t>
      </w:r>
      <w:r>
        <w:rPr>
          <w:sz w:val="24"/>
        </w:rPr>
        <w:t>.</w:t>
      </w:r>
      <w:r>
        <w:rPr>
          <w:b/>
          <w:sz w:val="24"/>
        </w:rPr>
        <w:t xml:space="preserve"> vigtigt!</w:t>
      </w:r>
      <w:r>
        <w:rPr>
          <w:sz w:val="24"/>
        </w:rPr>
        <w:t xml:space="preserve"> Indbetaling skal ske til </w:t>
      </w:r>
      <w:r>
        <w:rPr>
          <w:b/>
          <w:sz w:val="24"/>
          <w:szCs w:val="24"/>
        </w:rPr>
        <w:t>Spar Nord  reg.nr. 905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to nr. 4574 898 09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ed angivelse af holdnav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>Andre turneringer:</w:t>
        <w:tab/>
        <w:t>Julestævne med efterfølgende spisning, klunseturnering og billardturnering.</w:t>
      </w:r>
    </w:p>
    <w:p>
      <w:pPr>
        <w:pStyle w:val="Normal"/>
        <w:rPr/>
      </w:pPr>
      <w:r>
        <w:rPr>
          <w:sz w:val="24"/>
          <w:szCs w:val="24"/>
        </w:rPr>
        <w:tab/>
        <w:tab/>
        <w:t>Løbende single turnering, DM stævne.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 xml:space="preserve">Afslutningsstævne (Helsingør mesterskab) med efterfølgende spisning, præmieoverrækkelse klunseturnering og billardturner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Tilmelding:</w:t>
        <w:tab/>
        <w:tab/>
        <w:t>Bindende tilmelding, skal ske senest den 19. september 2017 til</w:t>
      </w:r>
    </w:p>
    <w:p>
      <w:pPr>
        <w:pStyle w:val="Normal"/>
        <w:ind w:left="1304" w:firstLine="1304"/>
        <w:rPr>
          <w:sz w:val="24"/>
          <w:lang w:val="en-GB"/>
        </w:rPr>
      </w:pPr>
      <w:r>
        <w:rPr>
          <w:sz w:val="24"/>
          <w:lang w:val="en-GB"/>
        </w:rPr>
        <w:t>Jan Thomsen, Århusvej 39, 3000 Helsingø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en-GB"/>
        </w:rPr>
        <w:tab/>
        <w:tab/>
        <w:t>Tlf: 60 22 11 75</w:t>
        <w:tab/>
      </w:r>
      <w:r>
        <w:rPr>
          <w:sz w:val="24"/>
          <w:lang w:val="de-DE"/>
        </w:rPr>
        <w:t xml:space="preserve">E-Mail: </w:t>
      </w:r>
      <w:hyperlink r:id="rId5">
        <w:r>
          <w:rPr>
            <w:rStyle w:val="InternetLink"/>
            <w:sz w:val="24"/>
            <w:lang w:val="de-DE"/>
          </w:rPr>
          <w:t>janth@stofanet.dk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ip----------klip----------klip----------klip----------klip----------klip----------klip----------klip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ub:_______________________________ Tilmelder:____ Hold i bordtennis 2017/20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vne på holdspillere: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iller som ønsker at deltage på blandet hold!</w:t>
      </w:r>
    </w:p>
    <w:p>
      <w:pPr>
        <w:pStyle w:val="Normal"/>
        <w:rPr>
          <w:sz w:val="24"/>
        </w:rPr>
      </w:pPr>
      <w:r>
        <w:rPr>
          <w:sz w:val="24"/>
        </w:rPr>
        <w:t>Navne: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l: ______________________________ Bindende Underskrift:_________________________</w:t>
      </w: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anth@stofanet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41:00Z</dcterms:created>
  <dc:creator>Svend Aage Bødker</dc:creator>
  <dc:description/>
  <dc:language>en-US</dc:language>
  <cp:lastModifiedBy>Jørgen</cp:lastModifiedBy>
  <cp:lastPrinted>2010-07-22T10:09:00Z</cp:lastPrinted>
  <dcterms:modified xsi:type="dcterms:W3CDTF">2017-08-04T11:41:00Z</dcterms:modified>
  <cp:revision>2</cp:revision>
  <dc:subject/>
  <dc:title/>
</cp:coreProperties>
</file>