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17-2018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 xml:space="preserve">Søndag den 29/10, 12/11 2017, 7/1, 4/2 og 11/3 2018 kl. ca. 15.00-18.00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0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/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søndag den 1/</w:t>
      </w:r>
      <w:r>
        <w:rPr>
          <w:b/>
          <w:bCs/>
          <w:sz w:val="22"/>
          <w:szCs w:val="22"/>
        </w:rPr>
        <w:t>10.2017</w:t>
      </w:r>
      <w:r>
        <w:rPr>
          <w:sz w:val="22"/>
          <w:szCs w:val="22"/>
        </w:rPr>
        <w:t xml:space="preserve"> til: </w:t>
        <w:tab/>
        <w:tab/>
        <w:t xml:space="preserve">           </w:t>
      </w:r>
    </w:p>
    <w:p>
      <w:pPr>
        <w:pStyle w:val="Normal"/>
        <w:tabs>
          <w:tab w:val="clear" w:pos="1304"/>
          <w:tab w:val="left" w:pos="1843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m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end Erik Pedersen, Læssøesvej 4, 3000  Hgør, tlf. 20 40 75 48, sep0406@gmail.com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/>
      </w:pPr>
      <w:r>
        <w:rPr>
          <w:sz w:val="22"/>
          <w:szCs w:val="22"/>
        </w:rPr>
        <w:tab/>
        <w:t xml:space="preserve">Øvrige medlemmer af badmintonudvalget: Jørgen Kjeldsen, Flemming Bech og Carsten Bauer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5/4 2018 kl. 13.00-18.00 </w:t>
        <w:tab/>
        <w:t>Helsingør Mesterskab, double i Badminton-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TLF.NR.:         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E-MAILADRESSE:      ______ ___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4:00Z</dcterms:created>
  <dc:creator>Flemming Bech</dc:creator>
  <dc:description/>
  <dc:language>en-US</dc:language>
  <cp:lastModifiedBy>Jørgen</cp:lastModifiedBy>
  <cp:lastPrinted>2016-08-14T18:00:00Z</cp:lastPrinted>
  <dcterms:modified xsi:type="dcterms:W3CDTF">2017-08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4683D749-5664-448F-9C46-81E5606465A7}</vt:lpwstr>
  </property>
</Properties>
</file>