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5080</wp:posOffset>
            </wp:positionV>
            <wp:extent cx="122491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5080</wp:posOffset>
                </wp:positionV>
                <wp:extent cx="132969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0015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0.3pt;mso-wrap-distance-left:9.05pt;mso-wrap-distance-right:9.05pt;mso-wrap-distance-top:0pt;mso-wrap-distance-bottom:0pt;margin-top:-0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</w:t>
                      </w:r>
                      <w:r>
                        <w:rPr>
                          <w:sz w:val="52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951865" cy="1200150"/>
                            <wp:effectExtent l="0" t="0" r="0" b="0"/>
                            <wp:docPr id="4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5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Formata Bold;Impact" w:hAnsi="Formata Bold;Impact" w:cs="Formata Bold;Impact"/>
          <w:b w:val="false"/>
          <w:b w:val="false"/>
          <w:i w:val="false"/>
          <w:i w:val="false"/>
          <w:sz w:val="40"/>
          <w:szCs w:val="40"/>
        </w:rPr>
      </w:pPr>
      <w:r>
        <w:rPr>
          <w:rFonts w:cs="Formata Bold;Impact" w:ascii="Formata Bold;Impact" w:hAnsi="Formata Bold;Impact"/>
          <w:b w:val="false"/>
          <w:i w:val="false"/>
          <w:sz w:val="40"/>
          <w:szCs w:val="40"/>
        </w:rPr>
      </w:r>
    </w:p>
    <w:p>
      <w:pPr>
        <w:pStyle w:val="Normal"/>
        <w:rPr>
          <w:rFonts w:ascii="Formata Bold;Impact" w:hAnsi="Formata Bold;Impact" w:cs="Formata Bold;Impact"/>
          <w:i/>
          <w:i/>
          <w:sz w:val="40"/>
          <w:szCs w:val="40"/>
        </w:rPr>
      </w:pPr>
      <w:r>
        <w:rPr>
          <w:rFonts w:cs="Formata Bold;Impact" w:ascii="Formata Bold;Impact" w:hAnsi="Formata Bold;Impact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Formata Bold;Impact" w:hAnsi="Formata Bold;Impact" w:cs="Formata Bold;Impact"/>
          <w:i w:val="false"/>
          <w:i w:val="false"/>
          <w:sz w:val="40"/>
          <w:szCs w:val="40"/>
        </w:rPr>
      </w:pPr>
      <w:r>
        <w:rPr>
          <w:rFonts w:cs="Formata Bold;Impact" w:ascii="Formata Bold;Impact" w:hAnsi="Formata Bold;Impact"/>
          <w:i w:val="false"/>
          <w:sz w:val="40"/>
          <w:szCs w:val="40"/>
        </w:rPr>
        <w:t>Indbydelse billard - Holdturnering 2017</w:t>
      </w:r>
    </w:p>
    <w:p>
      <w:pPr>
        <w:pStyle w:val="Normal"/>
        <w:rPr>
          <w:rFonts w:ascii="Formata Bold;Impact" w:hAnsi="Formata Bold;Impact" w:cs="Formata Bold;Impact"/>
          <w:i/>
          <w:i/>
          <w:sz w:val="40"/>
          <w:szCs w:val="40"/>
        </w:rPr>
      </w:pPr>
      <w:r>
        <w:rPr>
          <w:rFonts w:cs="Formata Bold;Impact" w:ascii="Formata Bold;Impact" w:hAnsi="Formata Bold;Impact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r spilles en double og 2 singler pr. ka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hold består af 2 eller 3 spillere, der gerne må være fra 2 eller 3 forskellige firmaer, klubber eller enkeltmedlemmer (alle medlemmer af Helsingør Firma Idræ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du alene, så prøv alligevel at tilmelde dig - billardudvalget vil så prøve at skaffe dig en mak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kan meldes afbud, men højst 2 gan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blivelse er lig med tabt kamp. Point og kegler tildeles modstander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ested:</w:t>
        <w:tab/>
        <w:tab/>
        <w:t xml:space="preserve">HFI´s Aktivitetscenter, Hymersvej 19, 3000 Helsingø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:</w:t>
        <w:tab/>
        <w:tab/>
        <w:t>mandag den 18. septem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lledage:</w:t>
        <w:tab/>
        <w:tab/>
        <w:t>mandage og torsdage 18:30 - 22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gebyr:</w:t>
        <w:tab/>
        <w:tab/>
        <w:t>kr. 390,- pr. ho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ste frist for tilmelding og indbetaling:</w:t>
        <w:tab/>
      </w:r>
      <w:r>
        <w:rPr>
          <w:rFonts w:cs="Arial" w:ascii="Arial" w:hAnsi="Arial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orsdag den 7. september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lmelding og betaling skal ske via hjemmeside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gfi.d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Tilmeldings- og betalingsprocedure for hold hhv. enkeltmedlem</w:t>
      </w:r>
    </w:p>
    <w:tbl>
      <w:tblPr>
        <w:tblW w:w="1160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644"/>
        <w:gridCol w:w="3753"/>
        <w:gridCol w:w="445"/>
        <w:gridCol w:w="445"/>
        <w:gridCol w:w="445"/>
      </w:tblGrid>
      <w:tr>
        <w:trPr>
          <w:trHeight w:val="312" w:hRule="atLeast"/>
        </w:trPr>
        <w:tc>
          <w:tcPr>
            <w:tcW w:w="5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å hjemmesiden findes bjælken øverst: </w:t>
      </w:r>
      <w:r>
        <w:rPr>
          <w:rFonts w:cs="Arial" w:ascii="Arial" w:hAnsi="Arial"/>
          <w:b/>
          <w:sz w:val="22"/>
          <w:szCs w:val="22"/>
          <w:u w:val="single"/>
        </w:rPr>
        <w:t>tilmelding og medlemska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ryk på billard til venstre i menuen og tryk i underrubrikken: </w:t>
      </w:r>
      <w:r>
        <w:rPr>
          <w:rFonts w:cs="Arial" w:ascii="Arial" w:hAnsi="Arial"/>
          <w:b/>
          <w:sz w:val="22"/>
          <w:szCs w:val="22"/>
          <w:u w:val="single"/>
        </w:rPr>
        <w:t>tilme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 den aktivitet, du eller dit hold ønsker at tilmelde sig og tryk tilføj og tryk til ka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æste skærmbilled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dfyld deltageroplysninger og tryk fortsæ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æt prik i faktura og fortsæ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kend ordre og accepter handelsbetingelserne og tryk be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fremkommer et skærmbillede om godkendt ord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kommer en ordrebekræftelse pr. m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fremkommer også en faktura pr. mail, der således betale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ørgsmål kan rettes til: Ørn Simonsen, Bøssemagergade 3, 3150 Hellebæ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lf. 23 43 01 21 eller via mail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oern-simonsen@jubii.dk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ardudvalget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Bold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gfi.dk/" TargetMode="External"/><Relationship Id="rId6" Type="http://schemas.openxmlformats.org/officeDocument/2006/relationships/hyperlink" Target="http://www.hgfi.dk/" TargetMode="External"/><Relationship Id="rId7" Type="http://schemas.openxmlformats.org/officeDocument/2006/relationships/hyperlink" Target="mailto:oern-simonsen@jubii.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8:00:00Z</dcterms:created>
  <dc:creator>Svend Aage Bødker</dc:creator>
  <dc:description/>
  <dc:language>en-US</dc:language>
  <cp:lastModifiedBy>Jørgen</cp:lastModifiedBy>
  <cp:lastPrinted>2017-08-26T09:59:00Z</cp:lastPrinted>
  <dcterms:modified xsi:type="dcterms:W3CDTF">2017-08-26T08:00:00Z</dcterms:modified>
  <cp:revision>2</cp:revision>
  <dc:subject/>
  <dc:title/>
</cp:coreProperties>
</file>