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-5080</wp:posOffset>
            </wp:positionV>
            <wp:extent cx="122491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-5080</wp:posOffset>
                </wp:positionV>
                <wp:extent cx="1329690" cy="127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1200150"/>
                                  <wp:effectExtent l="0" t="0" r="0" b="0"/>
                                  <wp:docPr id="3" name="Bille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00.3pt;mso-wrap-distance-left:9.05pt;mso-wrap-distance-right:9.05pt;mso-wrap-distance-top:0pt;mso-wrap-distance-bottom:0pt;margin-top:-0.4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</w:t>
                      </w:r>
                      <w:r>
                        <w:rPr>
                          <w:sz w:val="52"/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951865" cy="1200150"/>
                            <wp:effectExtent l="0" t="0" r="0" b="0"/>
                            <wp:docPr id="4" name="Bille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le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 af Dansk Firmaidrætsforbund – Helsingør Sportsunion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Spar Nord regnr. </w:t>
      </w:r>
      <w:r>
        <w:rPr>
          <w:rFonts w:cs="Arial" w:ascii="Arial" w:hAnsi="Arial"/>
          <w:b/>
          <w:color w:val="0070C0"/>
        </w:rPr>
        <w:t>9056 kontonr. 4574 898 0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find os på </w:t>
      </w:r>
      <w:hyperlink r:id="rId5">
        <w:r>
          <w:rPr>
            <w:rStyle w:val="InternetLink"/>
            <w:rFonts w:cs="Arial" w:ascii="Arial" w:hAnsi="Arial"/>
            <w:b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</w:r>
    </w:p>
    <w:p>
      <w:pPr>
        <w:pStyle w:val="Heading5"/>
        <w:rPr>
          <w:rFonts w:ascii="Arial" w:hAnsi="Arial" w:cs="Arial"/>
          <w:i w:val="false"/>
          <w:i w:val="false"/>
          <w:sz w:val="44"/>
          <w:szCs w:val="44"/>
        </w:rPr>
      </w:pPr>
      <w:r>
        <w:rPr>
          <w:rFonts w:cs="Arial" w:ascii="Arial" w:hAnsi="Arial"/>
          <w:i w:val="false"/>
          <w:sz w:val="44"/>
          <w:szCs w:val="44"/>
        </w:rPr>
        <w:t>Indbydelse til Skomagerturnering 2017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or:</w:t>
        <w:tab/>
        <w:tab/>
        <w:t xml:space="preserve">HFI’s Aktivitetscenter, Hymersvej 19, 3000 Helsingø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ornår:</w:t>
        <w:tab/>
        <w:tab/>
      </w:r>
      <w:r>
        <w:rPr>
          <w:rFonts w:cs="Arial" w:ascii="Arial" w:hAnsi="Arial"/>
          <w:b/>
          <w:sz w:val="28"/>
          <w:szCs w:val="28"/>
        </w:rPr>
        <w:t>Lørdag, den 16. september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dspunkt:</w:t>
        <w:tab/>
        <w:tab/>
        <w:t>kl. 14.00 –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ltagere:</w:t>
        <w:tab/>
        <w:tab/>
        <w:t xml:space="preserve">Medlemmer af Helsingør Firma Idræ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gebyr:</w:t>
        <w:tab/>
        <w:t>75,00 kr. pr deltag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dste frist for tilmelding og indbetaling: </w:t>
      </w:r>
      <w:r>
        <w:rPr>
          <w:rFonts w:cs="Arial" w:ascii="Arial" w:hAnsi="Arial"/>
          <w:sz w:val="28"/>
          <w:szCs w:val="28"/>
          <w:u w:val="single"/>
        </w:rPr>
        <w:t>t</w:t>
      </w:r>
      <w:r>
        <w:rPr>
          <w:rFonts w:cs="Arial" w:ascii="Arial" w:hAnsi="Arial"/>
          <w:b/>
          <w:sz w:val="28"/>
          <w:szCs w:val="28"/>
          <w:u w:val="single"/>
        </w:rPr>
        <w:t>orsdag den 7. september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aling for deltagelse skal ske via hjemmesiden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hgfi.d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Tilmeldings- og betalingsprocedur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å hjemmesiden findes bjælken øverst: </w:t>
      </w:r>
      <w:r>
        <w:rPr>
          <w:rFonts w:cs="Arial" w:ascii="Arial" w:hAnsi="Arial"/>
          <w:sz w:val="28"/>
          <w:szCs w:val="28"/>
          <w:u w:val="single"/>
        </w:rPr>
        <w:t>tilmelding og medlemska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yk på billard til venstre i menuen og tryk i underrubrikken: </w:t>
      </w:r>
      <w:r>
        <w:rPr>
          <w:rFonts w:cs="Arial" w:ascii="Arial" w:hAnsi="Arial"/>
          <w:sz w:val="28"/>
          <w:szCs w:val="28"/>
          <w:u w:val="single"/>
        </w:rPr>
        <w:t>tilmel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den aktivitet, du eller dit hold ønsker at tilmelde sig og tryk tilføj og tryk til kassen i næste skærmbille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fyld deltageroplysninger og tryk fortsæ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ær prik i faktura og fortsæ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kend ordre og accepter handelsbetingelserne og tryk be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fremkommer et skærmbillede om godkendt ord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kommer en ordrebekræftelse pr. m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fremkommer også en faktura pr. mail, der således beta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pørgsmål kan rettes til: Ørn Simonsen, Bøssemagergade 3, 3150 Hellebæ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lf. 23 43 01 21eller via mail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oern-simonsen@jubii.d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 venlig hil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ardudvalg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gfi.dk/" TargetMode="External"/><Relationship Id="rId6" Type="http://schemas.openxmlformats.org/officeDocument/2006/relationships/hyperlink" Target="http://www.hgfi.dk/" TargetMode="External"/><Relationship Id="rId7" Type="http://schemas.openxmlformats.org/officeDocument/2006/relationships/hyperlink" Target="mailto:oern-simonsen@jubii.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58:00Z</dcterms:created>
  <dc:creator>Svend Aage Bødker</dc:creator>
  <dc:description/>
  <dc:language>en-US</dc:language>
  <cp:lastModifiedBy>Jørgen</cp:lastModifiedBy>
  <cp:lastPrinted>2017-08-26T09:58:00Z</cp:lastPrinted>
  <dcterms:modified xsi:type="dcterms:W3CDTF">2017-08-26T07:58:00Z</dcterms:modified>
  <cp:revision>2</cp:revision>
  <dc:subject/>
  <dc:title/>
</cp:coreProperties>
</file>