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26162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-14605</wp:posOffset>
                </wp:positionV>
                <wp:extent cx="498157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dlem af Dansk Firmaidrætsforbund – Helsingør Sports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ar Nord regnr. 9056 kontonr. 4574 898 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-find os på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www.hgfi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75.55pt;mso-wrap-distance-left:9.05pt;mso-wrap-distance-right:9.05pt;mso-wrap-distance-top:0pt;mso-wrap-distance-bottom:0pt;margin-top:-1.1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dlem af Dansk Firmaidrætsforbund – Helsingør Sports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ar Nord regnr. 9056 kontonr. 4574 898 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-find os på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www.hgfi.d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44"/>
          <w:lang w:val="en-US" w:eastAsia="en-US"/>
        </w:rPr>
      </w:pPr>
      <w:r>
        <w:rPr>
          <w:b w:val="false"/>
          <w:i w:val="false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19050</wp:posOffset>
            </wp:positionV>
            <wp:extent cx="1146810" cy="1130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NDBYDEL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LSINGØR MESTERSKAB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MEDOUBLE - HERREDOUBLE - MIXDOUBL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DMINTON-HALLEN, NDR. STRANDVEJ 14, HELSINGØ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ØNDAG DEN 19. APRIL 2020 - START KL. 13.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Helsingør Firma Idræt indbyder til badmintonstævne i ovennævnte kategorier. Der opdeles i puljer, således at der spilles flere kampe mod par på nogenlunde samme styrke-niveau. </w:t>
        <w:br/>
        <w:t>Hvis du mangler en makker, hjælper vi gerne med at finde en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spilles efter Dansk Firma Idræts Forbunds turnerings- og spilleregler samt HFI’s betingelser for turneringer og stævner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 pr. deltager pr. række kr. 50.00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iftlig tilmelding senest </w:t>
      </w:r>
      <w:r>
        <w:rPr>
          <w:rFonts w:cs="Arial" w:ascii="Arial" w:hAnsi="Arial"/>
          <w:b/>
          <w:bCs/>
          <w:sz w:val="24"/>
          <w:szCs w:val="24"/>
        </w:rPr>
        <w:t xml:space="preserve">mandag den 6. april 2020 </w:t>
      </w:r>
      <w:r>
        <w:rPr>
          <w:rFonts w:cs="Arial" w:ascii="Arial" w:hAnsi="Arial"/>
          <w:bCs/>
          <w:sz w:val="24"/>
          <w:szCs w:val="24"/>
        </w:rPr>
        <w:t>t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nd Erik Pedersen, Læssøesvej 4, 3000 Helsingør, mobil 20407548, mail: sep@logstrup.dk eller sep0406@gmail.co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Tilmelding er bindende og betalingen foretages på spilleda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P -----------------------------------------------KLIP---------------------------------------------------KL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SINGØR MESTERSKAB, DOUBLE DEN </w:t>
      </w:r>
      <w:r>
        <w:rPr>
          <w:rFonts w:cs="Arial" w:ascii="Arial" w:hAnsi="Arial"/>
          <w:b/>
          <w:bCs/>
          <w:sz w:val="24"/>
          <w:szCs w:val="24"/>
        </w:rPr>
        <w:t>19.04.202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KRIV ELLER SÆT RING OM KATEGORIEN OG SKRIV NAVNENE (1 seddel pr. kategor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Damedouble   A / B / C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Herredouble   A / B / C 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Mixdouble      A / B / C     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ub/firma:        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Kontaktperson: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obil:      </w:t>
        <w:tab/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E-mail:              </w:t>
        <w:tab/>
        <w:t xml:space="preserve">____________________________________________________  </w:t>
        <w:br/>
        <w:br/>
        <w:br/>
        <w:t xml:space="preserve">Underskrift: </w:t>
        <w:tab/>
        <w:tab/>
        <w:t>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hyperlink" Target="http://www.hgfi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6:00Z</dcterms:created>
  <dc:creator>Svend Aage Bødker</dc:creator>
  <dc:description/>
  <cp:keywords/>
  <dc:language>en-US</dc:language>
  <cp:lastModifiedBy>Helsingør Firma idræt</cp:lastModifiedBy>
  <cp:lastPrinted>2018-02-02T12:23:00Z</cp:lastPrinted>
  <dcterms:modified xsi:type="dcterms:W3CDTF">2020-02-20T12:53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D5D7C83-C15D-4DD7-9F1D-D433704DABCE}</vt:lpwstr>
  </property>
</Properties>
</file>