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380365</wp:posOffset>
            </wp:positionV>
            <wp:extent cx="942975" cy="127635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Medlem af Dansk Firmaidrætsforbund – Helsingør Sportsun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 xml:space="preserve">-find os på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ab/>
        <w:tab/>
        <w:tab/>
      </w:r>
      <w:r>
        <w:rPr>
          <w:rFonts w:cs="Arial"/>
          <w:b/>
          <w:sz w:val="40"/>
          <w:szCs w:val="40"/>
        </w:rPr>
        <w:t>Covid-19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Endnu en uge er gået i en hverdag, som på ingen måde ligner den, vi er vant ti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yndighederne valgte i mandags at forlænge alle politiske tiltag frem til og med 13. april 2020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erfor har Helsingør Firma Idræt udskudt eller aflyst alle inden- og udendørsaktiviteter til og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med netop den 13. april 2020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 ved, det er en svær situation, vi står i som forening – og ikke mindst dig/jer som aktivitets-medlemmer i vor foreni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Af gode grunde ved vi for nuværende ikke, hvornår sommerfodbold og petanque kan opstarte turnering samt afviklingen af Helsingør-mesterskabet i badminton. Dette gælder ligeledes de igangværende aktiviteter i badminton, billard, bordtennis og stavga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 følger sundhedssituationen meget nøje og vender tilbage, når der foreligger afgørende ny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Men det er nu, vi alle skal vise samfundssind – og den bedste måde at dyrke sammenholdet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på, er nu at gøre det hver for sig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ævnfør vedtægterne skal vi afholde repræsentantskabsmøde hvert år i april/maj måne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a bestyrelsen har indtryk af at den nuværende sundhedssituation er af længerevarende karakter er det besluttet at udskyde repræsentantskabsmødet til engang sidst i juni hen-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oldsvis sidst i august 2020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er vil på – sædvanlig vis – blive udsendt dagsorden til alle klubber og enkeltmedlemmer, når der er berammet en dato for repræsentantskabsmødets afholdels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å bestyrelsens vegn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d venlig hils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ns Erik Niels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iehøj 52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000 Helsingør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 24 23 69 9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-mail: jenserik48@gmail.co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gf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57:00Z</dcterms:created>
  <dc:creator>Svend Aage Bødker</dc:creator>
  <dc:description/>
  <cp:keywords/>
  <dc:language>en-US</dc:language>
  <cp:lastModifiedBy>Helsingør Firma idræt</cp:lastModifiedBy>
  <cp:lastPrinted>2017-06-14T15:03:00Z</cp:lastPrinted>
  <dcterms:modified xsi:type="dcterms:W3CDTF">2020-03-30T18:57:00Z</dcterms:modified>
  <cp:revision>2</cp:revision>
  <dc:subject/>
  <dc:title>                  </dc:title>
</cp:coreProperties>
</file>