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02565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.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3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 xml:space="preserve">         </w:t>
      </w:r>
      <w:r>
        <w:rPr>
          <w:sz w:val="28"/>
          <w:szCs w:val="28"/>
        </w:rPr>
        <w:t xml:space="preserve">Helsingør, </w:t>
      </w:r>
      <w:r>
        <w:rPr>
          <w:sz w:val="28"/>
        </w:rPr>
        <w:t>den 3. august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Vedrørende Helsingør Firma Idræts repræsentantskabsmød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onsdag, den 9. september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Angående dagsorden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304"/>
        <w:jc w:val="both"/>
        <w:rPr>
          <w:sz w:val="28"/>
        </w:rPr>
      </w:pPr>
      <w:r>
        <w:rPr>
          <w:sz w:val="28"/>
        </w:rPr>
        <w:t>Pkt. 7:</w:t>
        <w:tab/>
        <w:t>Kontingent for klubber/foreninger me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 – 5 medlemmer:</w:t>
        <w:tab/>
        <w:tab/>
        <w:t>kr. 4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15 medlemmer:</w:t>
        <w:tab/>
        <w:tab/>
        <w:t>kr. 6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ver 15 medlemmer:</w:t>
        <w:tab/>
        <w:tab/>
        <w:t>kr. 8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ontingent for enkeltmedlemmer kr. 1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r foreslås uændret konting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  <w:t>Pkt. 8:</w:t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, kasserer Vibeke Fagralid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Bestyrelsesmedlem Claus Morten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>Bestyrelsessuppleant Jørgen Kjeld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>Bestyrelsesmedlem – posten er ledig for en 2-årig perio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>Bestyrelsessuppleant – posten er ledig for en 1-årig period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Revisor Birgit Overbeck Mads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Alle nævnt under punkterne a, b, c og f er villige til genval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Bestyrelsen modtager gerne forslag til punkterne d og e.</w:t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b/>
          <w:b/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ind w:left="1305" w:hanging="1305"/>
        <w:jc w:val="both"/>
        <w:rPr>
          <w:i/>
          <w:i/>
          <w:sz w:val="28"/>
        </w:rPr>
      </w:pPr>
      <w:r>
        <w:rPr>
          <w:i/>
          <w:sz w:val="28"/>
        </w:rPr>
        <w:t>Flemming Bech</w:t>
      </w:r>
    </w:p>
    <w:p>
      <w:pPr>
        <w:pStyle w:val="Normal"/>
        <w:ind w:left="1305" w:hanging="1305"/>
        <w:jc w:val="both"/>
        <w:rPr/>
      </w:pPr>
      <w:r>
        <w:rPr>
          <w:i/>
          <w:sz w:val="28"/>
        </w:rPr>
        <w:t>Formand</w:t>
      </w:r>
      <w:r>
        <w:rPr>
          <w:b/>
          <w:sz w:val="28"/>
        </w:rPr>
        <w:t xml:space="preserve">      </w:t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07:00Z</dcterms:created>
  <dc:creator>Niels Peter Gregersen</dc:creator>
  <dc:description/>
  <cp:keywords/>
  <dc:language>en-US</dc:language>
  <cp:lastModifiedBy>Helsingør Firma idræt</cp:lastModifiedBy>
  <cp:lastPrinted>2009-04-02T17:54:00Z</cp:lastPrinted>
  <dcterms:modified xsi:type="dcterms:W3CDTF">2020-08-04T23:07:00Z</dcterms:modified>
  <cp:revision>2</cp:revision>
  <dc:subject/>
  <dc:title/>
</cp:coreProperties>
</file>