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76200</wp:posOffset>
            </wp:positionV>
            <wp:extent cx="1442720" cy="15500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. november 2020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9185</wp:posOffset>
            </wp:positionH>
            <wp:positionV relativeFrom="paragraph">
              <wp:posOffset>635</wp:posOffset>
            </wp:positionV>
            <wp:extent cx="1552575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APTAIN COD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9. november 2020 kl. 12.00 -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statningstur for turen 22.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 frist:</w:t>
        <w:tab/>
        <w:t>Fredag den 20. november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/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4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fiskeri@fskbh.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4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20-11-10T20:54:00Z</dcterms:modified>
  <cp:revision>2</cp:revision>
  <dc:subject/>
  <dc:title>Sportsfiskeri</dc:title>
</cp:coreProperties>
</file>