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3873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 xml:space="preserve">Indbydelse til den løbende turnering - </w:t>
      </w:r>
      <w:r>
        <w:rPr>
          <w:b/>
          <w:bCs/>
          <w:sz w:val="36"/>
          <w:szCs w:val="36"/>
        </w:rPr>
        <w:t>2020-21</w:t>
      </w:r>
      <w:r>
        <w:rPr>
          <w:sz w:val="36"/>
          <w:szCs w:val="36"/>
        </w:rPr>
        <w:t xml:space="preserve"> i badminto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>Mix</w:t>
        <w:noBreakHyphen/>
        <w:t xml:space="preserve"> og herredouble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>TID</w:t>
        <w:tab/>
      </w:r>
      <w:r>
        <w:rPr>
          <w:b/>
          <w:bCs/>
          <w:sz w:val="22"/>
          <w:szCs w:val="22"/>
        </w:rPr>
        <w:t>Søndag den 25.10, 15.11 2020, 10.1, 31.1 og 7.3.2021 kl. 14.00 til ca. 17.30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1304"/>
          <w:tab w:val="left" w:pos="1843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2"/>
          <w:szCs w:val="22"/>
        </w:rPr>
        <w:t>STED</w:t>
        <w:tab/>
      </w:r>
      <w:r>
        <w:rPr>
          <w:sz w:val="22"/>
          <w:szCs w:val="22"/>
        </w:rPr>
        <w:t>Badminton</w:t>
        <w:noBreakHyphen/>
        <w:t xml:space="preserve">Hallen, Ndr. Strandvej 14, Helsingør. </w:t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 xml:space="preserve">SPILLEREGLER </w:t>
        <w:tab/>
      </w:r>
      <w:r>
        <w:rPr>
          <w:sz w:val="22"/>
          <w:szCs w:val="22"/>
        </w:rPr>
        <w:t>Hvor intet andet i nedenstående er anført, spilles der efter Dansk Firma Idræt Forbunds turnerings</w:t>
        <w:noBreakHyphen/>
        <w:t xml:space="preserve"> og spilleregler. </w:t>
      </w:r>
      <w:r>
        <w:rPr>
          <w:sz w:val="22"/>
          <w:szCs w:val="22"/>
          <w:u w:val="single"/>
        </w:rPr>
        <w:t xml:space="preserve">Særlige regler for Badminton: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/>
      </w:pPr>
      <w:r>
        <w:rPr>
          <w:sz w:val="22"/>
          <w:szCs w:val="22"/>
        </w:rPr>
        <w:t xml:space="preserve">En reserve kan være reserve for flere, men kan kun være reserve for en person og kan kun deltage i en række per spillerunde og gældende klassificeringsregler skal overholdes. </w:t>
        <w:br/>
        <w:t xml:space="preserve">Navn på reservespiller skal oplyses ved tilmelding til turneringen. </w:t>
        <w:br/>
        <w:t xml:space="preserve">Ingen kan deltage i mere end en række.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2"/>
          <w:szCs w:val="22"/>
        </w:rPr>
      </w:pPr>
      <w:r>
        <w:rPr>
          <w:b/>
          <w:sz w:val="22"/>
          <w:szCs w:val="22"/>
        </w:rPr>
        <w:t>PRIS</w:t>
        <w:tab/>
      </w:r>
      <w:r>
        <w:rPr>
          <w:sz w:val="22"/>
          <w:szCs w:val="22"/>
        </w:rPr>
        <w:t xml:space="preserve">Pr. double </w:t>
      </w:r>
      <w:r>
        <w:rPr>
          <w:b/>
          <w:sz w:val="22"/>
          <w:szCs w:val="22"/>
        </w:rPr>
        <w:t>250 kr.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b/>
          <w:sz w:val="22"/>
          <w:szCs w:val="22"/>
        </w:rPr>
        <w:t xml:space="preserve">PROGRAM </w:t>
        <w:tab/>
      </w:r>
      <w:r>
        <w:rPr>
          <w:sz w:val="22"/>
          <w:szCs w:val="22"/>
        </w:rPr>
        <w:t xml:space="preserve">Tilmelding er bindende og betalingen foretages på første spilledag – kontant/MobilePay. </w:t>
        <w:br/>
        <w:t xml:space="preserve">Program kan ses senest en uge før første spillerunde på hjemmesiden </w:t>
      </w:r>
      <w:hyperlink r:id="rId5">
        <w:r>
          <w:rPr>
            <w:rStyle w:val="InternetLink"/>
            <w:sz w:val="22"/>
            <w:szCs w:val="22"/>
          </w:rPr>
          <w:t>www.hgfi.dk</w:t>
        </w:r>
      </w:hyperlink>
      <w:r>
        <w:rPr>
          <w:sz w:val="22"/>
          <w:szCs w:val="22"/>
        </w:rPr>
        <w:br/>
      </w:r>
    </w:p>
    <w:p>
      <w:pPr>
        <w:pStyle w:val="Normal"/>
        <w:tabs>
          <w:tab w:val="clear" w:pos="1304"/>
          <w:tab w:val="left" w:pos="1843" w:leader="none"/>
          <w:tab w:val="left" w:pos="67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ILMELDING</w:t>
        <w:tab/>
      </w:r>
      <w:r>
        <w:rPr>
          <w:sz w:val="22"/>
          <w:szCs w:val="22"/>
        </w:rPr>
        <w:t xml:space="preserve">Sidste frist for tilmelding, </w:t>
      </w:r>
      <w:r>
        <w:rPr>
          <w:b/>
          <w:sz w:val="22"/>
          <w:szCs w:val="22"/>
        </w:rPr>
        <w:t>søndag den 4.10.2020</w:t>
      </w:r>
      <w:r>
        <w:rPr>
          <w:sz w:val="22"/>
          <w:szCs w:val="22"/>
        </w:rPr>
        <w:t xml:space="preserve"> til:</w:t>
      </w:r>
    </w:p>
    <w:p>
      <w:pPr>
        <w:pStyle w:val="Normal"/>
        <w:tabs>
          <w:tab w:val="clear" w:pos="1304"/>
          <w:tab w:val="left" w:pos="1843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Jørgen Kjeldsen, Lonevej 32, 3060 Espergærde, mobil 42559755, jck@stofanet.dk  </w:t>
        <w:br/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TÆVNER</w:t>
        <w:tab/>
      </w:r>
      <w:r>
        <w:rPr>
          <w:b/>
          <w:bCs/>
          <w:sz w:val="22"/>
          <w:szCs w:val="22"/>
        </w:rPr>
        <w:t xml:space="preserve">Søndag 18.4.2021 kl. 14.00-18.00 </w:t>
        <w:tab/>
        <w:t>Helsingør Mesterskab, double i Badmintonhallen</w:t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-</w:t>
        <w:noBreakHyphen/>
        <w:noBreakHyphen/>
        <w:t>-------</w:t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t>-</w:t>
        <w:noBreakHyphen/>
        <w:noBreakHyphen/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KLIP---------</w:t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br/>
        <w:t xml:space="preserve">Tilmelding angives med navn og kategori. </w:t>
        <w:br/>
        <w:t xml:space="preserve">Skriv en anden prioritet i tilfælde af, at der ikke er nok tilmeldinger til den ønskede række.      SÆT KRYDSER: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RÆKKE 1. prioritet: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RÆKKE 2. prioritet: 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KATEGORI:   </w:t>
        <w:tab/>
        <w:tab/>
        <w:tab/>
        <w:t>Mixdouble __  -  Herredouble __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br/>
        <w:t xml:space="preserve">NAVN/E:                       </w:t>
        <w:tab/>
      </w:r>
      <w:r>
        <w:rPr>
          <w:sz w:val="26"/>
          <w:szCs w:val="26"/>
          <w:u w:val="single"/>
          <w:lang w:val="en-GB"/>
        </w:rPr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br/>
      </w:r>
      <w:r>
        <w:rPr>
          <w:sz w:val="26"/>
          <w:szCs w:val="26"/>
        </w:rPr>
        <w:t xml:space="preserve">EVT. RESERVE/R: </w:t>
        <w:tab/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6"/>
          <w:szCs w:val="26"/>
        </w:rPr>
        <w:t>KLUB/FIRMA:      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KONTAKTPERSON: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MOBILTELF.NR.: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6"/>
          <w:szCs w:val="26"/>
        </w:rPr>
        <w:t>VIGTIGT</w:t>
      </w:r>
      <w:r>
        <w:rPr>
          <w:sz w:val="26"/>
          <w:szCs w:val="26"/>
        </w:rPr>
        <w:t xml:space="preserve"> E-MAILADRESSE:       _________________________________________________</w:t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 xml:space="preserve">UNDERSKRIFT:         </w:t>
        <w:tab/>
        <w:t>__________</w:t>
        <w:tab/>
        <w:t>________________________________________________</w:t>
        <w:br/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hyperlink" Target="http://www.hgfi.d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4:00Z</dcterms:created>
  <dc:creator>Flemming Bech</dc:creator>
  <dc:description/>
  <cp:keywords/>
  <dc:language>en-US</dc:language>
  <cp:lastModifiedBy>Helsingør Firma idræt</cp:lastModifiedBy>
  <cp:lastPrinted>2016-08-14T18:00:00Z</cp:lastPrinted>
  <dcterms:modified xsi:type="dcterms:W3CDTF">2021-01-07T10:2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D0C676AC-7658-45C4-BB79-238EE11ABBA9}</vt:lpwstr>
  </property>
</Properties>
</file>