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14. juni 2021</w:t>
      </w:r>
    </w:p>
    <w:p>
      <w:pPr>
        <w:pStyle w:val="Normal"/>
        <w:ind w:left="-1135" w:right="-624" w:firstLine="1135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275</wp:posOffset>
            </wp:positionH>
            <wp:positionV relativeFrom="paragraph">
              <wp:posOffset>260985</wp:posOffset>
            </wp:positionV>
            <wp:extent cx="1514475" cy="1133475"/>
            <wp:effectExtent l="0" t="0" r="0" b="0"/>
            <wp:wrapNone/>
            <wp:docPr id="1" name="fresh-atlantic-mackerel-on-sale-at-a-fish-market-picture-id125724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sh-atlantic-mackerel-on-sale-at-a-fish-market-picture-id1257245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2705</wp:posOffset>
            </wp:positionH>
            <wp:positionV relativeFrom="paragraph">
              <wp:posOffset>105410</wp:posOffset>
            </wp:positionV>
            <wp:extent cx="1053465" cy="824230"/>
            <wp:effectExtent l="0" t="0" r="0" b="0"/>
            <wp:wrapNone/>
            <wp:docPr id="2" name="baked-mackerel-fish-on-a-white-plate-picture-id1217767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ked-mackerel-fish-on-a-white-plate-picture-id12177674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  <w:u w:val="single"/>
        </w:rPr>
        <w:t>DE HURTIGE JÆGERE 2021</w:t>
      </w:r>
    </w:p>
    <w:p>
      <w:pPr>
        <w:pStyle w:val="Normal"/>
        <w:ind w:right="5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øndag den 15. august 2021 kl. 12.00 - 18.00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7490</wp:posOffset>
            </wp:positionH>
            <wp:positionV relativeFrom="paragraph">
              <wp:posOffset>186055</wp:posOffset>
            </wp:positionV>
            <wp:extent cx="1162050" cy="771525"/>
            <wp:effectExtent l="0" t="0" r="0" b="0"/>
            <wp:wrapNone/>
            <wp:docPr id="3" name="grilled-mackerel-with-roasted-vegetables-picture-id1150888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illed-mackerel-with-roasted-vegetables-picture-id1150888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9. juli 2021, efter først til mølle.</w:t>
      </w:r>
    </w:p>
    <w:p>
      <w:pPr>
        <w:pStyle w:val="Normal"/>
        <w:ind w:left="1304" w:firstLine="1304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40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5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5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portsfiskeri@fskbh.d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02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21-06-15T22:02:00Z</dcterms:modified>
  <cp:revision>2</cp:revision>
  <dc:subject/>
  <dc:title>Sportsfiskeri</dc:title>
</cp:coreProperties>
</file>