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6162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-14605</wp:posOffset>
                </wp:positionV>
                <wp:extent cx="498157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lem af Dansk Firmaidræ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ar Nord regnr. 9056 kontonr. 4574 898 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-find os på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www.hgfi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75.55pt;mso-wrap-distance-left:9.05pt;mso-wrap-distance-right:9.05pt;mso-wrap-distance-top:0pt;mso-wrap-distance-bottom:0pt;margin-top:-1.1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lem af Dansk Firmaidræ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par Nord regnr. 9056 kontonr. 4574 898 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-find os på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www.hgfi.d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19050</wp:posOffset>
            </wp:positionV>
            <wp:extent cx="1146810" cy="1130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NDBYD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LSINGØR MESTERSKAB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MEDOUBLE - HERREDOUBLE - MIXDOUB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MINTON-HALLEN, NDR. STRANDVEJ 14, HELSINGØ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ØNDAG DEN 3. APRIL 2022 - START KL. 14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Helsingør Firma Idræt indbyder til badmintonstævne i ovennævnte kategorier. Der opdeles i puljer, således at der spilles flere kampe mod par på nogenlunde samme styrke-niveau. </w:t>
        <w:br/>
        <w:t>Hvis du mangler en makker, hjælper vi gerne med at finde 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spilles efter Dansk Firma Idræts Forbunds turnerings- og spilleregler samt HFI’s betingelser for turneringer og stævner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 pr. deltager pr. række kr. 50.00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ftlig tilmelding senest </w:t>
      </w:r>
      <w:r>
        <w:rPr>
          <w:rFonts w:cs="Arial" w:ascii="Arial" w:hAnsi="Arial"/>
          <w:b/>
          <w:bCs/>
          <w:sz w:val="24"/>
          <w:szCs w:val="24"/>
        </w:rPr>
        <w:t xml:space="preserve">mandag den 21. marts 2022 </w:t>
      </w:r>
      <w:r>
        <w:rPr>
          <w:rFonts w:cs="Arial" w:ascii="Arial" w:hAnsi="Arial"/>
          <w:bCs/>
          <w:sz w:val="24"/>
          <w:szCs w:val="24"/>
        </w:rPr>
        <w:t>t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ørgen Kjeldsen, Lonevej 32, 3060 Espergærde, mobil 42559755, mail: jck@stofanet.d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Tilmelding er bindende og betalingen foretages på spilled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P -----------------------------------------------KLIP---------------------------------------------------KL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SINGØR MESTERSKAB, DOUBLE DEN </w:t>
      </w:r>
      <w:r>
        <w:rPr>
          <w:rFonts w:cs="Arial" w:ascii="Arial" w:hAnsi="Arial"/>
          <w:b/>
          <w:bCs/>
          <w:sz w:val="24"/>
          <w:szCs w:val="24"/>
        </w:rPr>
        <w:t>03.04.202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KRIV ELLER SÆT RING OM KATEGORIEN OG SKRIV NAVNENE (1 seddel pr. kategori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amedouble   A / B / C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Herredouble   A / B / C   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Mixdouble      A / B / C     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ub/firma:        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Kontaktperson:  </w:t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bil:      </w:t>
        <w:tab/>
        <w:tab/>
        <w:t>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mail:              </w:t>
        <w:tab/>
        <w:t xml:space="preserve">____________________________________________________  </w:t>
        <w:br/>
        <w:br/>
        <w:br/>
        <w:t xml:space="preserve">Underskrift: </w:t>
        <w:tab/>
        <w:tab/>
        <w:t>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hyperlink" Target="http://www.hgfi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0:00Z</dcterms:created>
  <dc:creator>Svend Aage Bødker</dc:creator>
  <dc:description/>
  <cp:keywords/>
  <dc:language>en-US</dc:language>
  <cp:lastModifiedBy>Helsingør Firma idræt</cp:lastModifiedBy>
  <cp:lastPrinted>2022-03-01T17:46:00Z</cp:lastPrinted>
  <dcterms:modified xsi:type="dcterms:W3CDTF">2022-03-01T16:47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D5D7C83-C15D-4DD7-9F1D-D433704DABCE}</vt:lpwstr>
  </property>
</Properties>
</file>