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261620</wp:posOffset>
            </wp:positionV>
            <wp:extent cx="942975" cy="1276350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3140</wp:posOffset>
                </wp:positionH>
                <wp:positionV relativeFrom="paragraph">
                  <wp:posOffset>-14605</wp:posOffset>
                </wp:positionV>
                <wp:extent cx="4981575" cy="959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edlem af Dansk Firmaidræ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par Nord regnr. 9056 kontonr. 4574 898 0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-find os på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</w:rPr>
                                <w:t>www.hgfi.d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75.55pt;mso-wrap-distance-left:9.05pt;mso-wrap-distance-right:9.05pt;mso-wrap-distance-top:0pt;mso-wrap-distance-bottom:0pt;margin-top:-1.15pt;mso-position-vertical-relative:text;margin-left: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edlem af Dansk Firmaidræ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par Nord regnr. 9056 kontonr. 4574 898 0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-find os på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www.hgfi.d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left"/>
        <w:rPr>
          <w:b w:val="false"/>
          <w:b w:val="false"/>
          <w:i w:val="false"/>
          <w:i w:val="false"/>
          <w:sz w:val="44"/>
          <w:lang w:val="en-US" w:eastAsia="en-US"/>
        </w:rPr>
      </w:pPr>
      <w:r>
        <w:rPr>
          <w:b w:val="false"/>
          <w:i w:val="false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9440</wp:posOffset>
            </wp:positionH>
            <wp:positionV relativeFrom="paragraph">
              <wp:posOffset>19050</wp:posOffset>
            </wp:positionV>
            <wp:extent cx="1146810" cy="1130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INDBYDEL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HELSINGØR MESTERSKAB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MEDOUBLE - HERREDOUBLE - MIXDOUBLE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ADMINTON-HALLEN, NDR. STRANDVEJ 14, HELSINGØ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ØNDAG DEN 14. APRIL 2024 - START KL. 14.0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lsingør Firma Idræt indbyder til badmintonstævne i ovennævnte kategorier. Der opdeles i puljer, så der spilles flere kampe mod par på nogenlunde samme styrke-niveau. </w:t>
        <w:br/>
        <w:t>Hvis du mangler en makker, hjælper vi gerne med at finde en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 spilles efter Dansk Firma Idræts Forbunds turnerings- og spilleregler samt HFI’s betingelser for turneringer og stævner.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 pr. deltager pr. række kr. 50,00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riftlig tilmelding senest </w:t>
      </w:r>
      <w:r>
        <w:rPr>
          <w:rFonts w:cs="Arial" w:ascii="Arial" w:hAnsi="Arial"/>
          <w:b/>
          <w:bCs/>
          <w:sz w:val="24"/>
          <w:szCs w:val="24"/>
        </w:rPr>
        <w:t xml:space="preserve">onsdag den 3. april 2024 </w:t>
      </w:r>
      <w:r>
        <w:rPr>
          <w:rFonts w:cs="Arial" w:ascii="Arial" w:hAnsi="Arial"/>
          <w:bCs/>
          <w:sz w:val="24"/>
          <w:szCs w:val="24"/>
        </w:rPr>
        <w:t>ti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ørgen Kjeldsen, Lonevej 32, 3060 Espergærde, mobil 42559755, mail: jck@stofanet.dk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>Tilmelding er bindende og betalingen foretages på spilledag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P -----------------------------------------------KLIP---------------------------------------------------KLI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LSINGØR MESTERSKAB, DOUBLE DEN </w:t>
      </w:r>
      <w:r>
        <w:rPr>
          <w:rFonts w:cs="Arial" w:ascii="Arial" w:hAnsi="Arial"/>
          <w:b/>
          <w:bCs/>
          <w:sz w:val="24"/>
          <w:szCs w:val="24"/>
        </w:rPr>
        <w:t>14.04.2024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SKRIV ELLER SÆT RING OM KATEGORIEN OG SKRIV NAVNENE (1 seddel pr. kategori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Damedouble   A / B / C   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Herredouble   A / B / C    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Mixdouble      A / B / C     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ub/firma:          </w:t>
        <w:tab/>
        <w:t>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Kontaktperson:  </w:t>
        <w:tab/>
        <w:t>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Mobil:      </w:t>
        <w:tab/>
        <w:tab/>
        <w:t>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E-mail:              </w:t>
        <w:tab/>
        <w:t xml:space="preserve">____________________________________________________  </w:t>
        <w:br/>
        <w:br/>
        <w:br/>
        <w:t xml:space="preserve">Underskrift: </w:t>
        <w:tab/>
        <w:tab/>
        <w:t>__________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gfi.dk/" TargetMode="External"/><Relationship Id="rId4" Type="http://schemas.openxmlformats.org/officeDocument/2006/relationships/hyperlink" Target="http://www.hgfi.dk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36:00Z</dcterms:created>
  <dc:creator>Svend Aage Bødker</dc:creator>
  <dc:description/>
  <cp:keywords/>
  <dc:language>en-US</dc:language>
  <cp:lastModifiedBy>Helsingør Firma idræt</cp:lastModifiedBy>
  <cp:lastPrinted>2018-02-02T12:23:00Z</cp:lastPrinted>
  <dcterms:modified xsi:type="dcterms:W3CDTF">2024-01-31T13:39:00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FD5D7C83-C15D-4DD7-9F1D-D433704DABCE}</vt:lpwstr>
  </property>
</Properties>
</file>