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5 - 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3.9.2025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30.5.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hallen,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dateret den 28.08.2025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lleborg</w:t>
              <w:b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minton 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19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per Ah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Guldager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5-2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30-2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ingør 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llebo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53:00Z</dcterms:created>
  <dc:creator>Flemming Bech</dc:creator>
  <dc:description/>
  <cp:keywords/>
  <dc:language>en-US</dc:language>
  <cp:lastModifiedBy>Helsingør Firma idræt</cp:lastModifiedBy>
  <cp:lastPrinted>2025-06-18T12:47:00Z</cp:lastPrinted>
  <dcterms:modified xsi:type="dcterms:W3CDTF">2025-08-28T20:5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