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15430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25-26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>Søndag den 16.11.2025, 18.1.2026, 15.2.2026 og 8.3.2026 kl. 14.00 til ca. 17.30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5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/MobilePay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mandag den 27. oktober 2025</w:t>
      </w:r>
      <w:r>
        <w:rPr>
          <w:sz w:val="22"/>
          <w:szCs w:val="22"/>
        </w:rPr>
        <w:t xml:space="preserve"> til:</w:t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Jørgen Kjeldsen, Lonevej 32, 3060 Espergærde, mobil 42559755, jck@stofanet.dk 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12.4.2026 kl. 14.00-18.00 </w:t>
        <w:tab/>
        <w:t>Helsingør Mesterskab, double i Badminton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NAVN/E:                       </w:t>
        <w:tab/>
      </w:r>
      <w:r>
        <w:rPr>
          <w:sz w:val="26"/>
          <w:szCs w:val="26"/>
          <w:u w:val="single"/>
          <w:lang w:val="en-GB"/>
        </w:rPr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MOBILTELF.NR.: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6"/>
          <w:szCs w:val="26"/>
        </w:rPr>
        <w:t>VIGTIGT</w:t>
      </w:r>
      <w:r>
        <w:rPr>
          <w:sz w:val="26"/>
          <w:szCs w:val="26"/>
        </w:rPr>
        <w:t xml:space="preserve"> E-MAILADRESSE:       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2:00:00Z</dcterms:created>
  <dc:creator>Flemming Bech</dc:creator>
  <dc:description/>
  <cp:keywords/>
  <dc:language>en-US</dc:language>
  <cp:lastModifiedBy>Helsingør Firma idræt</cp:lastModifiedBy>
  <cp:lastPrinted>2016-08-14T18:00:00Z</cp:lastPrinted>
  <dcterms:modified xsi:type="dcterms:W3CDTF">2025-09-30T21:10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0C676AC-7658-45C4-BB79-238EE11ABBA9}</vt:lpwstr>
  </property>
</Properties>
</file>